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TAÇÃO DE PREÇOS Nº 020/2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ALOR DA PROPOS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209"/>
        <w:gridCol w:w="959"/>
        <w:gridCol w:w="960"/>
        <w:gridCol w:w="1141"/>
        <w:gridCol w:w="10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TE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ESCRIÇÃ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QT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VALOR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VALOR TOTA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LACA PARA HOMENAGEM</w:t>
            </w:r>
          </w:p>
          <w:p>
            <w:pPr>
              <w:pStyle w:val="Corpodetexto3"/>
              <w:spacing w:before="144" w:after="120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racterísticas / Descrições / Exigênci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aca em aço inox escov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pressão em UV com brasão do Município colori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color w:val="2C363A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manho da placa: 20 x 15cm (C x 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 placa deverá ser fornecida com caixa expositora para ela, com as seguintes característica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9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manho da caixa: 24 x 19cm (C x L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9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ixa com elástico para fech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9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cabamento com botões e cantoneiras dourad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9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nfeccionado em tecido de veludo na cor azul roy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9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pessura mínima da caixa: 2,5c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9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aqueta com identificação com o nome do homenageado na parte externa da caix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 modelo da placa encontra-se no Anexo I do presente Termo de Referê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 arte da placa encontra-se no Anexo II do presente Termo de Referê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 Câmara Municipal fornecerá em arquivo o brasão do Município </w:t>
            </w:r>
          </w:p>
          <w:p>
            <w:pPr>
              <w:pStyle w:val="Normal"/>
              <w:autoSpaceDE w:val="false"/>
              <w:spacing w:lineRule="auto" w:line="360"/>
              <w:ind w:left="37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rant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rantia mínima de 60 (sessenta) meses, vigorando esta a partir da data do recebimento definitivo de cada material pela Câmara Municipal</w:t>
            </w:r>
          </w:p>
          <w:p>
            <w:pPr>
              <w:pStyle w:val="Corpodetexto3"/>
              <w:spacing w:before="144" w:after="120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right="2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right="2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DOS DO FORNECEDO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360" w:right="2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001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0"/>
        <w:gridCol w:w="6840"/>
      </w:tblGrid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 da proposta de preços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lidade da proposta (mínimo de 60 dias)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zão Social (se pessoa jurídica) ou Nome completo (se pessoa física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NPJ (se pessoa jurídica) ou Nome completo (se pessoa física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dereço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P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e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ssinatura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completo da pessoa que assina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387" w:gutter="0" w:header="720" w:top="269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477"/>
      <w:gridCol w:w="8304"/>
    </w:tblGrid>
    <w:tr>
      <w:trPr>
        <w:trHeight w:val="1415" w:hRule="atLeast"/>
      </w:trPr>
      <w:tc>
        <w:tcPr>
          <w:tcW w:w="1477" w:type="dxa"/>
          <w:tcBorders/>
        </w:tcPr>
        <w:p>
          <w:pPr>
            <w:pStyle w:val="Normal"/>
            <w:ind w:right="360" w:hanging="0"/>
            <w:jc w:val="center"/>
            <w:rPr/>
          </w:pPr>
          <w:r>
            <w:rPr/>
            <w:object w:dxaOrig="6749" w:dyaOrig="8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1pt;height:80.7pt" filled="f" o:ole="">
                <v:imagedata r:id="rId2" o:title=""/>
              </v:shape>
              <o:OLEObject Type="Embed" ProgID="" ShapeID="ole_rId1" DrawAspect="Content" ObjectID="_746662594" r:id="rId1"/>
            </w:object>
          </w:r>
        </w:p>
      </w:tc>
      <w:tc>
        <w:tcPr>
          <w:tcW w:w="8304" w:type="dxa"/>
          <w:tcBorders/>
        </w:tcPr>
        <w:p>
          <w:pPr>
            <w:pStyle w:val="Normal"/>
            <w:snapToGrid w:val="false"/>
            <w:ind w:right="602" w:hanging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</w:r>
        </w:p>
        <w:p>
          <w:pPr>
            <w:pStyle w:val="Normal"/>
            <w:ind w:right="602" w:hanging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Câmara Municipal de Muniz Freire</w:t>
          </w:r>
        </w:p>
        <w:p>
          <w:pPr>
            <w:pStyle w:val="Normal"/>
            <w:ind w:right="602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</w:rPr>
            <w:t>Estado do Espírito Santo</w:t>
          </w:r>
        </w:p>
        <w:p>
          <w:pPr>
            <w:pStyle w:val="Normal"/>
            <w:ind w:right="602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ind w:right="602" w:hanging="0"/>
            <w:jc w:val="center"/>
            <w:rPr>
              <w:rFonts w:ascii="Verdana" w:hAnsi="Verdana" w:cs="Verdana"/>
              <w:b/>
              <w:b/>
              <w:color w:val="000080"/>
            </w:rPr>
          </w:pPr>
          <w:r>
            <w:rPr>
              <w:rFonts w:cs="Verdana" w:ascii="Verdana" w:hAnsi="Verdana"/>
              <w:b/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Abadi MT Condensed Light;MV Boli" w:hAnsi="Abadi MT Condensed Light;MV Bol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2:00Z</dcterms:created>
  <dc:creator>Sobreira</dc:creator>
  <dc:description/>
  <dc:language>en-US</dc:language>
  <cp:lastModifiedBy>Sobreira</cp:lastModifiedBy>
  <dcterms:modified xsi:type="dcterms:W3CDTF">2022-07-28T17:26:00Z</dcterms:modified>
  <cp:revision>1</cp:revision>
  <dc:subject/>
  <dc:title/>
</cp:coreProperties>
</file>