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RMO DE SOLICITAÇÃO DE EMPRÉSTIMO DAS DEPENDÊNCIAS DA CÂMARA MUNICIPAL DE MUNIZ FREI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mº Presidente da Câmara Municipal de Muniz Frei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zado Senhor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ravés do presente solicitamos a V. Exª o empréstimo das dependências da Câmara Municipal de Muniz Freire, para o evento cujas informações seguem abaix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23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DOS DO EVENTO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Órgão requisitante: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do evento: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isão do horário de início do evento: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isão do horário de término do evento: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tivo/descrição do evento: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e completo da pessoa que será responsável pelo evento e que estará presente nele: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fone de contato da pessoa responsável e que estará presente no evento: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isão do dia/horário de início de arrumação do local (caso necessário):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540"/>
        <w:gridCol w:w="1260"/>
        <w:gridCol w:w="1260"/>
      </w:tblGrid>
      <w:tr>
        <w:trPr>
          <w:trHeight w:val="23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PENDÊNCIAS, MÓVEIS E EQUIPAMENTOS DA CÂMARA MUNICIPAL A SEREM SOLICITADOS PARA O EVENTO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BS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120" w:after="0"/>
              <w:ind w:left="720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s opções abaixo marque com um “x” o que necessitará ser utilizado para o eve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120" w:after="0"/>
              <w:ind w:left="720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Câmara Municipal não empresta/disponibiliza garrafa/jarra de água/suco, copos/taças de vidro, vasilhas, toalhas, mesas, cadeiras, talheres ou quaisquer outros materiais para o eve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120" w:after="0"/>
              <w:ind w:left="720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Câmara Municipal não fornece copos descartáveis, café, guardanapos ou quaisquer outros materiais ou gêneros alimentícios para o evento, exceto papel higiênico, papel toalha e sabonete, os quais são reabastecidos nos dispensers dos banheiros por servidor da Câmar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120" w:after="0"/>
              <w:ind w:left="720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Câmara Municipal não disponibiliza servidores para trabalhar no evento (servir água, suco, café, operar datashow, etc), sendo que durante o evento o servidor designado tão somente será responsável por acompanhar o uso das dependências e/ou ligar/monitorar o sistema de sonorização se este tiver sido solicitad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120" w:after="0"/>
              <w:ind w:left="720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mente o servidor designado pela Câmara é que está autorizado a operar os equipamentos de som do Plenári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120" w:after="0"/>
              <w:ind w:left="720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Câmara não disponibilizará nenhum outro móvel/equipamento que não estiver contido na presente solicita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12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A Câmara não disponibiliza a cozinha (geladeira, fogão, pia, etc) do 1º nível do prédio (localizado no andar do Plenário); no caso de necessidade de uso, a cozinha que será disponibilizada é a do nível do subsolo (localizado no andar dos gabinetes dos vereadores) ou a cozinha da Área de Event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120" w:after="0"/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 requisitante deverá providenciar por sua própria conta e despesa os materiais e pessoas acima citados para trabalharem no evento.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º NÍVEL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ENÁRIO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crofones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ão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sho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ão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ÍVEL SUBSOLO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ladei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ão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ÁREA DE EVENTOS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Área de Evento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ão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ladei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ão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01"/>
        <w:gridCol w:w="720"/>
        <w:gridCol w:w="1928"/>
        <w:gridCol w:w="592"/>
        <w:gridCol w:w="1928"/>
      </w:tblGrid>
      <w:tr>
        <w:trPr>
          <w:trHeight w:val="23" w:hRule="atLeast"/>
        </w:trPr>
        <w:tc>
          <w:tcPr>
            <w:tcW w:w="1927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niz Freire/ES,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e do requisitante: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inatura: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fone de contato: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59:00Z</dcterms:created>
  <dc:creator>Usuário</dc:creator>
  <dc:description/>
  <cp:keywords/>
  <dc:language>en-US</dc:language>
  <cp:lastModifiedBy>Usuário</cp:lastModifiedBy>
  <cp:lastPrinted>2021-06-29T13:11:00Z</cp:lastPrinted>
  <dcterms:modified xsi:type="dcterms:W3CDTF">2023-03-16T17:47:00Z</dcterms:modified>
  <cp:revision>12</cp:revision>
  <dc:subject/>
  <dc:title>TERMO DE SOLICITAÇÃO DE EMPRÉSTIMO DAS DEPENDÊNCIAS DA CÂMARA MUNICIPAL DE MUNIZ FREIRE</dc:title>
</cp:coreProperties>
</file>